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Abo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CMD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CMD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GetCh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SDCMD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SDCMD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SDCMD_SET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.device/SIOCMD_SETCTRL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AbortIO                               ioblixser.device/Abor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O(ioRequest) -- abort an I/O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xec.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ttempts to aborts a specified read or write requ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quest is active, it is stopped immediately. If the requ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d, it is painlessly removed.  The request will be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way any completed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bortIO(), you must generally do a WaitI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Request  -- pointer to the IORequest Block that is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if the Abort succeded, then io_Error will be #IOERR_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-2) and the request will be flagged as aborted (bit 5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o_Flags is set).  If the Abort failed, then the Error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BeginIO                               ioblixser.device/Begin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IO(ioRequest),deviceNode -- start up an I/O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        A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direct function call to the device.  It is inten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dvanced programmers.  See exec's DoIO() and SendIO(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ethod of calling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nitiates a I/O request made to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. Other than read or write, the functions are perfor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chronously, and do not depend on any interrupt hand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 (or it's associated discontinuities), and henc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erformed as IO_QUI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some exceptions, reads and writes are merely initia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IO, and thusly return to the caller as begun, not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 is signalled via the standard ReplyMsg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quests are handled via FIFO queue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xception to this non-QUICK handling of reads and wr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 READS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O_QUICK bit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are no pending read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is already enough data in the input buffer to satis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/O Request immed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the IO_QUICK flag is not cleared, and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d by the time it returns to the caller.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Msg or signal bit activity in this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oRequest  -- pointer to an I/O Request Block of s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o_ExtSerSize (see serial.i for size/definition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a valid command in io_Command to proc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the command's other required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Node -- pointer to the "ioblixser.device", as fou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O_DEVICE of the io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if the BeginIO succeded, then 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BeginIO failed, then the Error will be non-ze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/O errors won't be reported until the io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/serial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CloseDevice                       ioblixser.device/Clos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evice -- close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evice(deviceNo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ec call that terminates communica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device.  Upon closing, the device's input buffer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IORequests MUST be complete before clo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are pending, your program must AbortIO() then WaitIO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Node - pointer to the device node, set b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blixser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CMD_CLEAR                           ioblixser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-- clear the serial por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sets the serial port's read buffe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Clear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lear failed, then the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CMD_FLUSH                           ioblixser.device/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 -- clear all queued I/O requests for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urges the read and write request queu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device. Flush will not affect activ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Flush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Flush failed, then the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CMD_READ                             ioblixser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-- read input from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uses a stream of characters to be read i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port buffer.  The number of characters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o_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function can be used to check how many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waiting in the serial port buffer.  If mor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ested than are currently available, the io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queued until it can b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handle reads is to first Query to get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currently in the buffer.  Then post a read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number of characters (or the maximum size of your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zero characters are in the buffer, post a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1 character.  When at least one is ready, the device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Now start over with another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program exits, it must be sure to AbortIO() then WaitIO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utstanding io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A mn_ReplyPort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    If the IOB_QUICK bit is set, read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mplete the IO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       number of characters to rece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ata         pointer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Read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Read failed, then io_Error will be non-ze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_Error will indicate problems such as parity mismat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, and buffer over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lixser.device/SDCMD_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lixser.device/SDCMD_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multiple outstanding read IORequests at any one ti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documentation mentioned a mode where io_Length was set to -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 NULL terminated read, use the io_TermArra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CMD_RESET                           ioblixser.device/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-- reinitializes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sets the serial port to its freshly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. It aborts all I/O requests both queued and curr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nquishes the current buffer, obtains a new default 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ffer, and sets the port's flags and parameters to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-up time default values. The functions places the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values in the ioReque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Reset succeded, then 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Reset failed, then the 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CMD_START                           ioblixser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-- restart paused I/O over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restarts all current I/O on the serial port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n xON to the "other side", and submitting a "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N" to "our side", if/when appropriate to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blixser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CMD_STOP                             ioblixser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-- pause all current I/O over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mand halts all current I/O on the serial port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n xOFF to the "other side", and submitting a "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FF" to "our side", if/when appropriate to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blixser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CMD_WRITE                           ioblixser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-- send output to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stream of characters to be written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The number of characters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, unless -1 is used, in which case output is sen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null(0x00) is encou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ust have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    Set IOF_QUICK to try quick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       number of characters to transmit, or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-1 transmit until null encountered in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ata         pointer to block of data to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Write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Write failed, then the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lixser.device/SDCMD_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GetChipInfo                       ioblixser.device/GetChi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ipInfo -- get the chip's informa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pInfo = GetChipInfo(ioReque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OBlixChipNode *GetChipInfo(struct IO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chip's information block, as it is retur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blix.resource/ObtainChip() and ioblix.resource/FindChip(). All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sidered READ-ONLY, you must no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       - pointer to a valid ioRequest after a success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Devic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pInfo  - the chip's informa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blix.resource/ObtainChip, ioblix.resource/Find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OpenDevice                         ioblixser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evice -- Request an opening of the seri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OpenDevice("ioblixser.device", unit, ioRequest, flag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A0                  D0    A1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OpenDevice(STRPTR, ULONG, struct IOExtSer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ec call.  Exec will search for the ioblixser.devic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ound, will pass this call on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shared-access bit (bit 5 of io_SerFlags) is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ve use is granted and no other access to that un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until the owner closes it.  All the serial-specific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oRequest are initialized to their most recent value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ferences default, for the first time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upport of 7-wire handshaking (i.e. RS232-C CTS/RTS protoco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, use the ioblixser.device/SDCMD_SETPARAM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should also be specified at inital OpenDevice()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oblixser.device"  - pointer to literal string "ioblixser.devi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             - Must be zero, or a user setable uni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his field is used by multiple port controll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specifies the default serial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       - pointer to an ioRequest block of size io_ExtS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be initialized by the ioblixser.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ee devices/serial.h for the defin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 use of io_SerFlags (see FUNCTION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The ioRequest block MUST be of size io_ExtSer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zeroed (with the exeptions as noted)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           - Must be zero for futu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- same as io_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- If the Open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Open failed, then io_Error will be non-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- A pointer to whatever device will handle the c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unit.  This pointer may be different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what unit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lixser.device/Close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lixser.device/SDCMD_SETPA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/serial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SDCMD_BREAK                       ioblixser.device/SDCMD_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-- send a break signal over the seri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sends a break signal (serial line held low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period) out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duration (user specifiable via setparams, default 25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econds) the bit is reset and the signal discontinu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QUEUEDBRK bit of io_SerFlags is set in the io_Requ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, the request is placed at the back of the write-requ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ue and executed in turn. If the QUEUEDBRK bit is not se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reak is started immediately,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, and the timer discontinues the signal af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is completed. Be aware that calling BREAK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other commands such as ABORT, FLUSH, STOP, START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SDCMD_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    set/reset IO_QUICK per abov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Break succeded, then 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Break failed, then the 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SDCMD_QUERY                       ioblixser.device/SDCMD_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-- query serial port/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turn the status of the serial port lin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. The number of unread bytes in the serial devic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buffer is shown in io_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eak send &amp; received flags are cleared by a que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read IORequest is returned with a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SDCMD_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Status        BIT  ACTIVE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B       0    ---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---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high   R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low   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low   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low   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low    Ready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low   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B       8    high   hardware over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high   break sent (most recent outpu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   high   break received (as latest inpu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1    high   transmit x-OFFe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2    high   receive x-OFFe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-15    ---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Actual       set to count of unread inpu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Query will always succ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SDCMD_SETPARAMS               ioblixser.device/SDCMD_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Params -- change parameters for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the caller to change parameter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device. Except for xON-xOFF enable/disable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ject a setparams call if any reads or writes are ac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pend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alid input for io_Baud is between 110 and 921600 baud inclusi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hronous i/o above 32KB (especially on a busy system)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mbiti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The EOFMODE and QUEUEDBRK bits of io_SerFlags can be set/re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io_Rqst block without a call to SetParams. The SHA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7WIRE bits of io_SerFlags can be used in OpenDevice ca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THER PARAMETERS CAN ONLY BE CHANGED BY THE SetPara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RBufLen must be at least 64.  The buffer may be any multi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not used, io_ExtFlags MUST be set to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xON-xOFF is by default enabled. The XDISABLED bit is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hat can be changed via a SetParams call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is active. Note that this will return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Err_DevBusy in the io_Erro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N/xOFF handshaking is inappropriate for certain binary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alls, such as Xmodem.  The binary data might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N (ASCII 17) and xOFF (ASCII 19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If trying to run MIDI, you should set the RAD_BOOGIE bi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SerFlags to eliminate unneeded overhead. Specifically, this sk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for parity, x-OFF handling, character lengths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bits, and testing for a break signal. Setting RAD_BOOGI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t the XDISABLED b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riting data (that's already in MIDI format) at MIDI 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asily accomplished. Using this driver alone for MIDI reads m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may not be reliable, due to MIDI timestamping requir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ssibility of overruns in a busy multitasking and/o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ve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If you select mark or space parity (see io_ExtFlags in serial.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the SERB_PARTY_ON bit to be set, and the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RB_PARTY_ODD to b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For best results, set the RAD_BOOGIE flag whenever possible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6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Note that at this time parity is *not* calculated for the xON-x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If you have a system that is picky about the par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, you must set your own xON-xOFF characters in io_Ctl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7WIRE (CTS/RTS) handshake is bi-directional.  The external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pected to drop CTS several character times before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s full.  The IOBlix-UART will drop RTS several character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IOBlix-UART's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SDCMD_SETPARAMS (0x0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 that the following fields are filled in by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flect the serial device's current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tlChar      a longword containing byte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ON,xOFF,INQ,ACK fields (respective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Q/ACK not used at this 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RBufLen      length in bytes of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any change in buffer size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buffer to be deallocated and a ne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ly sized one to be allocated. Thus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TENTS OF THE OLD BUFFER ARE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xtFlags     additional serial flags (bitdefs in devices/serial.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&amp; space parity may be specified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Baud         baud rate for reads AND writes. (See 1 ab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BrkTime      duration of break signal in MICRO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TermArray    ASCII descending-ordered 8-byt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ion characters. If less than 8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, fill out array w/lowest valid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ors are checked only if EOFMODE b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o_Serflags is set. (e.g. x512F040303030303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ReadLen      number of bits in read word (1-8) not including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WriteLen     number of bits in write word (1-8) "      "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StopBits     number of stop bits (0, 1 or 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SerFlags     see devices/serial.h for bit equates, NOTE that x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ields exclusive access, xON/OFF-enabled,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ity checking, 3-wire protocol and Term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SetParams succeded, then 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etParams failed, then the 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ser.device/SIOCMD_SETCTRLLINES       ioblixser.device/SIOCMD_SETCTRL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TRLLines -- set state of RTS and DT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the caller to directly set the RTS and DTR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c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SIOCMD_SETCTRL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Offset       mask which specifies the lines that are to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       mask which defines the new state of affect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rop the DTR lin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-&gt;io_Command = SIOCMD_SETCTRLLIN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-&gt;io_Offset = SIOF_DTR; /* set new state of DTR line  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-&gt;io_Length = 0;        /* new state is low           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O(io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aise DTR again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-&gt;io_Command = SIOCMD_SETCTRLLIN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-&gt;io_Offset = SIOF_DTR; /* set new state of DTR line  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-&gt;io_Length = SIOF_DTR; /* new state is high          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O(io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TS and DTR lines will be set to the spec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SetCTRLLines will always succ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